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вободных вакантных должностях и рабочих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ГП № 41»  в г.Ростове-на-Дону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учреждения здравоохранения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6"/>
        <w:gridCol w:w="5154"/>
      </w:tblGrid>
      <w:tr>
        <w:trPr/>
        <w:tc>
          <w:tcPr>
            <w:tcW w:w="10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главного врача Романенко Григорий Игорьевич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руководителя учреждения здравоохранения (полностью))</w:t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69 г.Ростов-на-Дону, ул. Оганова, дом 10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учреждения здравоохранения)</w:t>
            </w:r>
          </w:p>
        </w:tc>
      </w:tr>
      <w:tr>
        <w:trPr/>
        <w:tc>
          <w:tcPr>
            <w:tcW w:w="5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приемной руководител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63)278-39-8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отдела кадров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63)223-28-6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 учреждени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bu-qp41@yandex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281"/>
        <w:gridCol w:w="2126"/>
        <w:gridCol w:w="3254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тной должности (рабочего мест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акантных должностей (рабочих м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ой пл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допла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ы муниципального уровня по оказанию социальной поддержки медицинским работникам (в т.ч.  выплата подъемных, доплата к заработной плате, внеочередное предоставление места в дошкольной образовательной организации, предоставление жилья за счет средств муниципального бюджета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50</w:t>
            </w:r>
            <w:r>
              <w:rPr/>
              <w:t xml:space="preserve">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5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5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5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5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5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кабинета врачей узких специалис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3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оциальный пак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енно, на период отпуска по уходу за ребенк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1:00Z</dcterms:created>
  <dc:creator>минздрав</dc:creator>
  <dc:description/>
  <cp:keywords/>
  <dc:language>en-US</dc:language>
  <cp:lastModifiedBy>user</cp:lastModifiedBy>
  <cp:lastPrinted>2024-10-02T10:19:00Z</cp:lastPrinted>
  <dcterms:modified xsi:type="dcterms:W3CDTF">2024-10-14T08:12:00Z</dcterms:modified>
  <cp:revision>4</cp:revision>
  <dc:subject/>
  <dc:title> </dc:title>
</cp:coreProperties>
</file>